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</w:rPr>
        <w:t>Masquerade (The Phantom of the Opera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Hart and Richard Stilgoe</w:t>
        <w:tab/>
        <w:t>Music by Andrew Lloyd 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CHORUS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Paper faces on parade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Hide your face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so the world will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never find you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Every face a different shade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Look around -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there's another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mask behind you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Flash of mauve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Splash of puce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Fool and king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Ghoul and goose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Green and black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Queen and priest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Trace of rouge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Face of beast . . 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Faces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Take your turn, take a ride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on the merry-go-round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in an inhuman race . . 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Eye of gold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Thigh of blue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True is false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Who is who . . .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Curl of lip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Swirl of gown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Ace of hearts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Face of clown . . 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Faces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Drink it in, drink it up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till you've drowned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in the light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in the sound . . 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RAOUL/CHRISTINE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But who can name the face . . .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ALL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Grinning yellows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spinning reds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Take your fill -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let the spectacle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astound you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Burning glances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turning heads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Stop and stare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at the sea of smiles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around you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Seething shadows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breathing lies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You can fool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any friend who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ever knew you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Leering satyrs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peering eyes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Run and hide -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but a face will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still pursue you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The ENSEMBLE activity becomes background, as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ANDRE, FIRMIN, MEG, GIRY, PIANGI and CARLOTT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come to the fore, glasses in hand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GIRY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What a night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MEG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What a crowd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ANDRE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Makes you glad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FIRMIN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Makes you proud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All the creme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de la creme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CARLOTTA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Watching us watching them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MEG/GlRY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And all our fears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are in the past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ANDRE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Six months..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PIANGI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Of relief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CARLOTTA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Of delight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ANDRE/FIRMIN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Of Elysian peace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MEG/GIRY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And we can breathe at last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CARLOTTA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No more notes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PIANGI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No more ghost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GIRY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Here's a health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ANDRE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Here's a toast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to a prosperous year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FIRMIN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To the new chandelier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PIANGI/CARLOTTA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And may its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splendour never fade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FIRMIN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Six months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GIRY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What a joy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MEG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What a change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FIRMIN/ANDRE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What a blessed release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ANDRE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And what a masquerade!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rFonts w:ascii="Comic Sans MS" w:hAnsi="Comic Sans MS" w:cs="Arial"/>
        </w:rPr>
      </w:pPr>
      <w:r>
        <w:rPr>
          <w:color w:val="000000"/>
          <w:sz w:val="27"/>
          <w:szCs w:val="27"/>
        </w:rPr>
        <w:t>ALL</w:t>
        <w:br/>
      </w: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Paper faces on parade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Hide your face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so the world will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never find you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Every face a different shade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Look around -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there's another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mask behind you!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Burning glances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turning heads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Stop and stare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at the sea of smiles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around you!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Grinning yellows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spinning reds . .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Masquerade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Take your fill -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let the spectacle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astound you!</w:t>
      </w:r>
      <w:r>
        <w:rPr>
          <w:color w:val="000000"/>
          <w:sz w:val="27"/>
          <w:szCs w:val="27"/>
        </w:rPr>
        <w:b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21:00Z</dcterms:created>
  <dc:creator>Guy Dearden</dc:creator>
  <dc:description/>
  <cp:keywords/>
  <dc:language>en-US</dc:language>
  <cp:lastModifiedBy>Guy Dearden</cp:lastModifiedBy>
  <dcterms:modified xsi:type="dcterms:W3CDTF">2012-08-22T13:21:00Z</dcterms:modified>
  <cp:revision>2</cp:revision>
  <dc:subject/>
  <dc:title>All I Ask Of You (Phantom of the Opera)</dc:title>
</cp:coreProperties>
</file>